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                                                                                                             И.о. главного врача  ГУЗ «Инзенская Р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С.Л. Налё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 декаб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 на платные медицинские услуги, предоставляемые  ГУЗ «Инзенская РБ» с 01.01.2024 года  юридическим лицам и гражданам, изъявившим личное желание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73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7655"/>
        <w:gridCol w:w="1701"/>
      </w:tblGrid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услуг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цинские 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едрейсовый    медицинский осмотр вод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лерейсовый  медицинский осмотр вод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ьтразвук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анирование (гл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ЗИ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слюн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левраль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молоч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очек+надпоч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редстательной железы+я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О кардиография с доплеровски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брюшной полости комплексно (печень+желчный пузырь+поджелудочная железа+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ЗИ   гениталий при гинекологических заболе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гениталий при бере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ЗИ печень + желчный пу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ЗИ поджелудочной 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селез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И желчного пузыря с определением 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ГД с цветным картр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трансваги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ЗИ мочевого пузыря с определением  остаточной  мо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ректальн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теровское мониторирование электрокардиография (ХМ ЭК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овазография верхних или ниж. конеч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овазография верхних или ниж. конечностей с нитроглицери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нцефа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нцефалография с функциональной пр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графия с фукциональной проб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цефалография (ЭЭ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эргомет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когольная дезинтоксик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отологическое лечение алкогольной интоксикации по личной инициативе граждан (сх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отологическое лечение алкогольной интоксикации по личной инициативе граждан (сх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отологическое лечение алкогольной интоксикации по личной инициативе граждан (сх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лкогольного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аркотического опьянения (без стоимости т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артатаминотрансфера-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минотрансф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кин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киназа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ная фосфат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Т (гамма-Глюталинтрансфе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лаза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лаза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олизированный гемог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естер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лице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естерин-ЛП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естерин-ЛП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очное  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ром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тываемость и длительность крово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 диагностика сифилиса (Э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с-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ла антирезу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ла есте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ла имм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анализ крови из 3-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анализ крови с лейкоформу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икул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анализ мокроты +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желчные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кетоновые тела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к на гонококи+трихомо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акулята (сперм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ла на яйца г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на дом по КД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тела к вирусу иммунодефицита человека (АТ ВИЧ без т/систе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ВГА  I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s Ag (австралийский антиген  вирусного гепатита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HBs Ag (АТ к австралийсколму антигену  вирусного гепатита В коли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Hbe (е-антиген вирусного гепатита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НВс (кор-антиген вирусного гепатита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НВсМ  (кор-антиген  АТ класса М вирусного гепатита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 HCV (вирусный гепатит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HCV  IgM (АТ класса М к вирусному гепатиту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л   IgМ к микоплазме пневм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цитомегаловирус класса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цитомегаловирус класса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вирусу простого герпеса 1 и 2 типов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вирусу простого герпеса 1 и 2 типов класса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краснухе класса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 к краснухе класса 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токсоплазме класса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токсоплазме класса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муноглобулины класса  Е   об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Б (ИФА)  количественный анализ (с-реактивны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 фактор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Г (тиреотропны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 Т-4 (тироксин своб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ТПО  (ти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 к тиреоглобу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ак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ГЧ (хорионический гонадотропин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-125 ( Маркер опухоли 1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15.3 (маркер опухоли 15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А раково-эмбриональный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А 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А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-19-9 (маркер опухоли 19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-72-4 (маркер опухоли 72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инизирующий гормон (Л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ликулостимулирующий гормон (ФС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е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ПС (геморрагическая лихорадка с почечным синдромом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 ротавирус (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 аденовирус (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 норовирус (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ВКЭ (вирус клещевого энцефалита)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суммарные на сифи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ФА Ig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на сифи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IgM на сифи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 тест на сифи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ВГЕ IgM (вирусный гепатит 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пределение антител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короновирусу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пределение антител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к короновирусу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енное определение антител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белок включая </w:t>
            </w:r>
            <w:r>
              <w:rPr>
                <w:sz w:val="24"/>
                <w:szCs w:val="24"/>
                <w:lang w:val="en-US"/>
              </w:rPr>
              <w:t>RB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ркер опухоли НЕ-4(с расчетом индекса </w:t>
            </w:r>
            <w:r>
              <w:rPr>
                <w:sz w:val="24"/>
                <w:szCs w:val="24"/>
                <w:lang w:val="en-US"/>
              </w:rPr>
              <w:t>ROM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к лямб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налета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е удаление зуба с разъединением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е удаление зуба с выкраиванием слизисто-надкостного лоскута и резекцией костной плас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зуба постоянн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зуба без нарушений контактного пункта из фотополимерного материала «Фил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зуба с нарушением контактного пункта пломбой из фотополимерного материала «Фил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таврация зуба (функциональное восстановление зуба) из фотополимерного материала «Фил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сстановление зуба без нарушений контактного пункта из стеклоиномерного материала «</w:t>
            </w:r>
            <w:r>
              <w:rPr>
                <w:color w:val="000000"/>
                <w:sz w:val="24"/>
                <w:szCs w:val="24"/>
                <w:lang w:val="en-US"/>
              </w:rPr>
              <w:t>Vitrimer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сстановление зуба с нарушением контактного пункта пломбой из стеклоиномерного материала «</w:t>
            </w:r>
            <w:r>
              <w:rPr>
                <w:color w:val="000000"/>
                <w:sz w:val="24"/>
                <w:szCs w:val="24"/>
                <w:lang w:val="en-US"/>
              </w:rPr>
              <w:t>Vitrimer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скопия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оскопия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справки  психиат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дача справки психиатром-нар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инфекцион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дерм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фтизиа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аллерг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терапия (фоно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терапия ингаляционная (солян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терапия на аппаратах «Алмаг-02», «Алмаг-03 ДИА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тон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он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авка больных мед. транспортом с сопровождением медработниками (кроме экстренной мед.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больного (внепланового) врачом ССМП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ровождение больного (внепланового) фельдшером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бопроте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ъемного протеза с 1з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2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3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 же с4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5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6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7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8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9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0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1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2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3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4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14зубами  в анатомическом артикуля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йка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штампованной стальной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зготовление штампованной стальной  коронки с пластмассовой облиц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штампованной пластмассовой кор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зготовление штампованной пластмассовой коронки  со штиф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зготовление зуба литого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зготовление литого зуба из стали (син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мена или установка в протезе 1 дополнительного зуба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2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3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с 4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одного перелома базиса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двух переломов базиса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или цементировка старой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слепка из материала (кроме гип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, установка или перенос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мена, установка или перенос 2 клам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зготовление базиса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ндивидуальная 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гнутого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мышечная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венное в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 крови из вены  обычным шпр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бор крови из вены  вакуумным шпр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вка против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ген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нтгенография брюшной  пол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 кле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 зуб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оленостопных суста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оленостопных суставов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оленного сустава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тазобедренного сустава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тазобедренного сустава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тазобедренного сустав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тазобедренного сустава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ков шейного от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ков шейного отдела 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ков грудного отдела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ков грудного отдела 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ков поясничного отдела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 придаточных пазух но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 в 2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снимок поч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снимок черепа в 2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 лучезапястных суставов 1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 лучезапястных суставов в 2-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октевого суст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октевого сустава в 2-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лечевого суст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нижних и верхних челюс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зуб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опа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 в боковой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 в 2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исти в 1 про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исти в 2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легки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егких в 2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реторная урография без стоимости контрастного ве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ригография кишеч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ригография кишечника в 2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ригография кишечника в 4х прое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алкогольной дезинтоксикации в условиях стацион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алкогольной дезинтоксикации в условиях  реанимационного от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алкогольной дезинтоксикации в условиях  терапевтического от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ция спец.одежды и перевязоч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ция шовного материала, мед.резиновых перча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ция медицинского инструмен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-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 у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ием врача-трав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инфекцио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пед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сто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аллерг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хир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акушер-гине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оториноларинг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офтальм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дерматовене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психиатр-нар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псих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 специалистов при профилактических о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терапевт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педиатр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стомат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хирур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акушер-гинек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ториноларинг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фтальм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невр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дерматовенер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психиатр-нарк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психиатр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бщей практики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профпатолога при профилактическом о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зерное и ультрафиолетовое облучени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нное лазерное облучени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венное ультрафиолетовое облучени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я постель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аналита (1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платные медицинские услуги, оказываемые на оборудовании, приобретенном по национальным проектам, населению исключ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ного экономиста                                               Абрамов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нуровано, пронумер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реплено печатью 10 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 главного врача ГУЗ «Инзенская РБ»</w:t>
      </w:r>
    </w:p>
    <w:p>
      <w:pPr>
        <w:pStyle w:val="Normal"/>
        <w:rPr/>
      </w:pPr>
      <w:r>
        <w:rPr>
          <w:sz w:val="24"/>
          <w:szCs w:val="24"/>
        </w:rPr>
        <w:t>____________________ И.В.Бирюл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rPr/>
      </w:pPr>
      <w:r>
        <w:rPr>
          <w:sz w:val="24"/>
          <w:szCs w:val="24"/>
        </w:rPr>
        <w:t>Прошнуровано, пронумер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реплено печатью 12 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врач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ому обслужи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____________И.В.Бирюл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Елена</dc:creator>
  <dc:description/>
  <cp:keywords/>
  <dc:language>en-US</dc:language>
  <cp:lastModifiedBy>User</cp:lastModifiedBy>
  <cp:lastPrinted>2024-01-09T09:02:00Z</cp:lastPrinted>
  <dcterms:modified xsi:type="dcterms:W3CDTF">2024-01-09T05:03:00Z</dcterms:modified>
  <cp:revision>43</cp:revision>
  <dc:subject/>
  <dc:title>Утверждаю:</dc:title>
</cp:coreProperties>
</file>